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EINEN 3 : 9-20</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9. Alle mond gestop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9 Wat dan? Zijn wij uitnemender? Ganselijk niet; want wij hebben tevoren beschuldigd beiden Joden en Grieken, dat zij allen onder de zonde zijn;</w:t>
      </w:r>
    </w:p>
    <w:p>
      <w:pPr>
        <w:pStyle w:val="Normal"/>
        <w:jc w:val="both"/>
        <w:rPr>
          <w:rFonts w:ascii="Bookman Old Style" w:hAnsi="Bookman Old Style" w:cs="Bookman Old Style"/>
          <w:i/>
          <w:i/>
          <w:iCs/>
        </w:rPr>
      </w:pPr>
      <w:r>
        <w:rPr>
          <w:rFonts w:cs="Bookman Old Style" w:ascii="Bookman Old Style" w:hAnsi="Bookman Old Style"/>
          <w:i/>
          <w:iCs/>
        </w:rPr>
        <w:t xml:space="preserve">10 Gelijk geschreven is: Er is niemand rechtvaardig, ook niet één; </w:t>
      </w:r>
    </w:p>
    <w:p>
      <w:pPr>
        <w:pStyle w:val="Normal"/>
        <w:jc w:val="both"/>
        <w:rPr>
          <w:rFonts w:ascii="Bookman Old Style" w:hAnsi="Bookman Old Style" w:cs="Bookman Old Style"/>
          <w:i/>
          <w:i/>
          <w:iCs/>
        </w:rPr>
      </w:pPr>
      <w:r>
        <w:rPr>
          <w:rFonts w:cs="Bookman Old Style" w:ascii="Bookman Old Style" w:hAnsi="Bookman Old Style"/>
          <w:i/>
          <w:iCs/>
        </w:rPr>
        <w:t>11 Er is niemand, die verstandig is, er is niemand, die God zoekt.</w:t>
      </w:r>
    </w:p>
    <w:p>
      <w:pPr>
        <w:pStyle w:val="Normal"/>
        <w:jc w:val="both"/>
        <w:rPr>
          <w:rFonts w:ascii="Bookman Old Style" w:hAnsi="Bookman Old Style" w:cs="Bookman Old Style"/>
          <w:i/>
          <w:i/>
          <w:iCs/>
        </w:rPr>
      </w:pPr>
      <w:r>
        <w:rPr>
          <w:rFonts w:cs="Bookman Old Style" w:ascii="Bookman Old Style" w:hAnsi="Bookman Old Style"/>
          <w:i/>
          <w:iCs/>
        </w:rPr>
        <w:t>12 Allen zijn zij afgeweken, te zamen zijn zij onnut geworden; er is niemand, die goed doet, er is ook niet tot één toe.</w:t>
      </w:r>
    </w:p>
    <w:p>
      <w:pPr>
        <w:pStyle w:val="Normal"/>
        <w:jc w:val="both"/>
        <w:rPr>
          <w:rFonts w:ascii="Bookman Old Style" w:hAnsi="Bookman Old Style" w:cs="Bookman Old Style"/>
          <w:i/>
          <w:i/>
          <w:iCs/>
        </w:rPr>
      </w:pPr>
      <w:r>
        <w:rPr>
          <w:rFonts w:cs="Bookman Old Style" w:ascii="Bookman Old Style" w:hAnsi="Bookman Old Style"/>
          <w:i/>
          <w:iCs/>
        </w:rPr>
        <w:t>13 Hun keel is een geopend graf, met hun tongen plegen zij bedrog; slangenvenijn is onder hun lippen;</w:t>
      </w:r>
    </w:p>
    <w:p>
      <w:pPr>
        <w:pStyle w:val="Normal"/>
        <w:jc w:val="both"/>
        <w:rPr>
          <w:rFonts w:ascii="Bookman Old Style" w:hAnsi="Bookman Old Style" w:cs="Bookman Old Style"/>
          <w:i/>
          <w:i/>
          <w:iCs/>
        </w:rPr>
      </w:pPr>
      <w:r>
        <w:rPr>
          <w:rFonts w:cs="Bookman Old Style" w:ascii="Bookman Old Style" w:hAnsi="Bookman Old Style"/>
          <w:i/>
          <w:iCs/>
        </w:rPr>
        <w:t>14 Welker mond vol is van vervloeking en bitterheid;</w:t>
      </w:r>
    </w:p>
    <w:p>
      <w:pPr>
        <w:pStyle w:val="Normal"/>
        <w:jc w:val="both"/>
        <w:rPr>
          <w:rFonts w:ascii="Bookman Old Style" w:hAnsi="Bookman Old Style" w:cs="Bookman Old Style"/>
          <w:i/>
          <w:i/>
          <w:iCs/>
        </w:rPr>
      </w:pPr>
      <w:r>
        <w:rPr>
          <w:rFonts w:cs="Bookman Old Style" w:ascii="Bookman Old Style" w:hAnsi="Bookman Old Style"/>
          <w:i/>
          <w:iCs/>
        </w:rPr>
        <w:t>15 Hun voeten zijn snel om bloed te vergieten;</w:t>
      </w:r>
    </w:p>
    <w:p>
      <w:pPr>
        <w:pStyle w:val="Normal"/>
        <w:jc w:val="both"/>
        <w:rPr>
          <w:rFonts w:ascii="Bookman Old Style" w:hAnsi="Bookman Old Style" w:cs="Bookman Old Style"/>
          <w:i/>
          <w:i/>
          <w:iCs/>
        </w:rPr>
      </w:pPr>
      <w:r>
        <w:rPr>
          <w:rFonts w:cs="Bookman Old Style" w:ascii="Bookman Old Style" w:hAnsi="Bookman Old Style"/>
          <w:i/>
          <w:iCs/>
        </w:rPr>
        <w:t>16 Vernieling en ellendigheid is in hun wegen;</w:t>
      </w:r>
    </w:p>
    <w:p>
      <w:pPr>
        <w:pStyle w:val="Normal"/>
        <w:jc w:val="both"/>
        <w:rPr>
          <w:rFonts w:ascii="Bookman Old Style" w:hAnsi="Bookman Old Style" w:cs="Bookman Old Style"/>
          <w:i/>
          <w:i/>
          <w:iCs/>
        </w:rPr>
      </w:pPr>
      <w:r>
        <w:rPr>
          <w:rFonts w:cs="Bookman Old Style" w:ascii="Bookman Old Style" w:hAnsi="Bookman Old Style"/>
          <w:i/>
          <w:iCs/>
        </w:rPr>
        <w:t>17 En den weg des vredes hebben zij niet gekend.</w:t>
      </w:r>
    </w:p>
    <w:p>
      <w:pPr>
        <w:pStyle w:val="Normal"/>
        <w:jc w:val="both"/>
        <w:rPr>
          <w:rFonts w:ascii="Bookman Old Style" w:hAnsi="Bookman Old Style" w:cs="Bookman Old Style"/>
          <w:i/>
          <w:i/>
          <w:iCs/>
        </w:rPr>
      </w:pPr>
      <w:r>
        <w:rPr>
          <w:rFonts w:cs="Bookman Old Style" w:ascii="Bookman Old Style" w:hAnsi="Bookman Old Style"/>
          <w:i/>
          <w:iCs/>
        </w:rPr>
        <w:t>18 Er is geen vreze Gods voor hun ogen.</w:t>
      </w:r>
    </w:p>
    <w:p>
      <w:pPr>
        <w:pStyle w:val="Normal"/>
        <w:jc w:val="both"/>
        <w:rPr>
          <w:rFonts w:ascii="Bookman Old Style" w:hAnsi="Bookman Old Style" w:cs="Bookman Old Style"/>
          <w:i/>
          <w:i/>
          <w:iCs/>
        </w:rPr>
      </w:pPr>
      <w:r>
        <w:rPr>
          <w:rFonts w:cs="Bookman Old Style" w:ascii="Bookman Old Style" w:hAnsi="Bookman Old Style"/>
          <w:i/>
          <w:iCs/>
        </w:rPr>
        <w:t>19 Wij weten nu, dat al wat de wet zegt, zij dat spreekt tot degenen, die onder de wet zijn; opdat alle mond gestopt worde en de gehele wereld voor God verdoemelijk zij.</w:t>
      </w:r>
    </w:p>
    <w:p>
      <w:pPr>
        <w:pStyle w:val="Normal"/>
        <w:jc w:val="both"/>
        <w:rPr>
          <w:rFonts w:ascii="Bookman Old Style" w:hAnsi="Bookman Old Style" w:cs="Bookman Old Style"/>
          <w:i/>
          <w:i/>
          <w:iCs/>
        </w:rPr>
      </w:pPr>
      <w:r>
        <w:rPr>
          <w:rFonts w:cs="Bookman Old Style" w:ascii="Bookman Old Style" w:hAnsi="Bookman Old Style"/>
          <w:i/>
          <w:iCs/>
        </w:rPr>
        <w:t>20 Daarom zal uit de werken der wet geen vlees gerechtvaardigd worden, voor Hem; want door de wet is de kennis der zonde.</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2"/>
        <w:rPr/>
      </w:pPr>
      <w:r>
        <w:rPr/>
        <w:t>Verklaring</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In de verzen 9-20 van Rom. 3 komt de apostel Paulus tot een afronding van alles wat hij tevoren heeft gezegd. Hij wil het Jood en heiden afleren om nog enig heil te verwachten van alle menselijke pogingen om met wetswerken voor God een bestaan te krijgen. De wet zonder meer is als heilsweg gebarricadeerd. Dat ligt niet aan de wet. Want die is heilig en goed. Het ligt aan ons. Want wij zijn, hoezeer wij ons ook zouden kunnen inspannen om Gods wet te volbrengen, wetsovertreders, bevangen door het kwade. </w:t>
      </w:r>
    </w:p>
    <w:p>
      <w:pPr>
        <w:pStyle w:val="Normal"/>
        <w:jc w:val="both"/>
        <w:rPr>
          <w:rFonts w:ascii="Bookman Old Style" w:hAnsi="Bookman Old Style" w:cs="Bookman Old Style"/>
        </w:rPr>
      </w:pPr>
      <w:r>
        <w:rPr>
          <w:rFonts w:cs="Bookman Old Style" w:ascii="Bookman Old Style" w:hAnsi="Bookman Old Style"/>
        </w:rPr>
        <w:t>Het is hoogmoed om te denken, dat we er ons wel doorheen slaan met de wet in de hand. Dat wil Paulus betuigen. Had hij dat door Gods genade zelf ook niet geleerd, toen hij aan een eind gekomen was met zichzelf, met al zijn eigengemaakte vroomheid en met al zijn eigengerechtigheid in Damaskus? De apostel snijdt - in één woord - iedereen de pas af die buiten het kruis van Jezus Christus om enig behoud wenst te zoek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Allen onder de zo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arom spreekt hij ook zo ingrijpend ernstig over het doen en laten van de mens in het gedeelte dat we voor ons hebben. Er blijft geen spaan heel van de humanistische overtuiging, dat de mens diep in zijn hart toch eigenlijk wel het goede wil. Er is niemand rechtvaardig, ook niet één; niemand die verstandig is, niemand die God zoekt. En Paulus behoeft zich niet te excuseren voor wat hij hier zegt. Hij zegt dit alles immers niet, omdat hij nu eenmaal een gefrustreerd mens is of omdat hij er nu eenmaal een pessimistische mensbeschouwing op nahoudt. Hij zegt het alles ook niet slechts, omdat iedereen die ogen heeft, nu eenmaal rondom zich kan waarnemen, dat het met de mensheid bergafwaarts gaat. Neem de krant en ontken dan maar, dat het bijster slecht gaat met de mens vandaa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apostel echter hoort God spreken in Zijn Woord, de Bijbel. Hij valt terug op wat geschreven staat. Vandaar al die bijbelcitaten in de verzen 10-18. En op grond daarvan betuigt hij, dat de mens onder het veroordelend vonnis van God ligt. Dat is de conclusie waar geen sterveling onder uit kan en mag. Het is een fictie om te denken: wij slaan er ons wel doorheen; daar hebben wij geen kruis van Golgotha en daar hebben wij geen totale en radicale wedergeboorte van de Geest voor nodig.</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n de doolho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isteren we opnieuw naar wat gezegd wordt in het slotgedeelte van het eerste onderdeel van Paulus' brief aan de Romeinen over 's mensen ellende. Laat ik bij voorbaat mogen zeggen, dat het Paulus en dat het de Heere God door Paulus er hierom gaat - bij alles wat we onder ogen krijgen omtrent onze doodsstaat - ons met onze nood en dood ten spoedigste tot Christus Jezus te doen komen. Ons wordt hier de pas afgesneden, maar met de bedoeling om ons heen te leiden tot de enige weg van behoud. Ik herinner me uit mijn jonge jaren een voorval waarmee ik dit wellicht duidelijk kan maken. Wij waren met onze jeugdvereniging een dagje uit. En hoe gaat dat dan? Je bezoekt een speeltuin. In die speeltuin was ook een doolhof die we natuurlijk allemaal ook ingingen. Twintig keer op een doodlopend weggetje terechtkomen, soms hetzelfde dat we al eerder betraden. Totdat we er tenslotte een beetje moedeloos van werden. Sommigen van ons konden de weg terug naar de uitgang maar niet vinden. En inmiddels was het hoog tijd geworden om weer in de bus te stappen en huiswaarts te keren. Het begon al wat donker te worden. Toen deed onze reisleider iets waardoor opeens alle jongens en meisjes bij de uitgang van de doolhof terechtkwamen. Hij ging op een klein houten torentje staan dat over die doolhof uitzag en riep: 'Steken jullie je hand maar omhoog; dan zal ik zeggen, of je rechts of links moet.' Van die hoge plaats immers kon hij precies zien welke de juiste weg was in die doolhof naar de uitgang. En binnen de kortste keren zaten toen alle jongeren in de b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het eerste deel van de brief aan de Romeinen zijn we ook in de doolhof. We lopen ons wel twintig keren dood. U krijgt het gevoel: ik kom er nooit meer uit. U loopt vast. U geeft de moed op. Maar let op de man die vanaf zijn hoge plaats zijn stem verheft. Steek uw vinger op. Laat Jezus Christus u de weg wijzen. Hij weet de weg. Hij is zelf de weg naar de uitgang. 'Jezus, Uw verzoenend sterven is het rustpunt van mijn ha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 : 18-2 : 24; Gal. 3 : 22</w:t>
      </w:r>
    </w:p>
    <w:p>
      <w:pPr>
        <w:pStyle w:val="Normal"/>
        <w:jc w:val="both"/>
        <w:rPr/>
      </w:pPr>
      <w:r>
        <w:rPr>
          <w:rFonts w:cs="Bookman Old Style" w:ascii="Bookman Old Style" w:hAnsi="Bookman Old Style"/>
          <w:i/>
          <w:iCs/>
        </w:rPr>
        <w:t xml:space="preserve">Wat dan? Zijn wij uitnemender? Ganselijk niet; want wij hebben tevoren beschuldigd </w:t>
      </w:r>
      <w:r>
        <w:rPr>
          <w:rFonts w:cs="Bookman Old Style" w:ascii="Bookman Old Style" w:hAnsi="Bookman Old Style"/>
          <w:b/>
          <w:bCs/>
          <w:i/>
          <w:iCs/>
        </w:rPr>
        <w:t xml:space="preserve">1. </w:t>
      </w:r>
      <w:r>
        <w:rPr>
          <w:rFonts w:cs="Bookman Old Style" w:ascii="Bookman Old Style" w:hAnsi="Bookman Old Style"/>
          <w:i/>
          <w:iCs/>
        </w:rPr>
        <w:t xml:space="preserve">beiden Joden en Grieken, dat zij allen onder de zonde zijn (vs. 9). </w:t>
      </w:r>
      <w:r>
        <w:rPr>
          <w:rFonts w:cs="Bookman Old Style" w:ascii="Bookman Old Style" w:hAnsi="Bookman Old Style"/>
        </w:rPr>
        <w:t>Dat is Pzulus' conclusie. Wat dan? Nog even grijpt hij terug op wat hij in vs. 1 stelde. De Jood is bevoorrecht. Zeker. Hem zijn de Woorden van God toebetrouwd. Dat blijft staan. Maar betekent dat, dat wij (Paulus sluit zichzelf In) ons kunnen verheffen boven anderen? Hoe vaak toch deed een Jood dat! Heidenen heetten dan zondaars. Joden hadden de wet. En daarom waren zij niet gelijk te stellen met zondaars. Maar die misvatting wil Paulus hier voorkomen. Zo is het ten enenmale niet. Want juist elk wet maakt duidelijk, dat Jood en heiden op één hoop liggen. Juist de wet laat zien, dat ook het Godsvolk onder het oordeel van God ligt. Lees het maar na in de Heilige Schrift waarin God uitgerekend Zijn eigen volk aanklaagt.</w:t>
      </w:r>
      <w:r>
        <w:rPr>
          <w:rFonts w:cs="Bookman Old Style" w:ascii="Bookman Old Style" w:hAnsi="Bookman Old Style"/>
          <w:b/>
          <w:bCs/>
        </w:rPr>
        <w:t xml:space="preserve"> 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Trouwens, dat heeft de apostel steeds willen laten zien. Er is een Goddelijke aanklacht tegen Jood en heiden in één adem. Zij verkeren allen onder de zonde. Het is voor het eerst, dat Paulus hier een zeer bepaald Grieks woord gebruikt voor zonde. En dat woord is een woord dat inhoudt, dat de mens zijn doel mist. Hij komt niet uit, waar hij moet uitkomen. Hij loopt wel hard. Maar als in een doolhof. Hij loopt zich wel twintig keren dood. Onder de zonde. De weg volstrekt kwijt. Onder het commando van het kwaad. Vastgelop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Doelmissers</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 xml:space="preserve">In feite wordt ons hier een persoonlijke vraag gesteld. Deze vraag: zien wij dat ook van onszelf? Dus niet: erkennen wij het, dat de beste breister wel eens een steek laat vallen? Dus niet: erkennen we het, dat de mens er wel eens even naast zit? Maar dat ik (zeg het a.u.b. in de eerste persoon enkelvoud) mijn doel mis met dat leven dat zo op zichzelf is gericht. Luther noemde dat: 'incurvatus in se'. Dat betekent, dat een mens ook in zijn meest godsdienstige en vrome verrichtingen altijd nog zichzelf op het oog heeft en daarmee dood-ongelukkig wordt. Want zo'n leven is te vergelijken met de boemerang die afgeschoten wordt, zijn doel mist en dan weer terugkeert tot degene die hem wegwier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k herhaal de persoonlijke vraag: weet ik, dat ik doelmisser ben? Dan heb ik niets meer om achter weg te kruipen. Dan is 't afgeleerd om nog iets te willen hebben (braafheid, vroomheid, gerechtigheid) dat mij doet uitsteken boven anderen. Solidair met de grootste zondaar. En dan dat onbegrijpelijke wonder dat een diaken uit Parijs die door God in zijn ziel gegrepen was, toen hij midden in zijn zondeleven als een blind paard voortholde, onlangs onder woorden bracht. Ik sprak hem enige tijd geleden. 'U bent dus één van die 15 miljoen inwoners van Parijs,' zei ik. 'Nee,' zei hij, 'ik ben één van de vele alcoholisten van Parijs.' En toen ik hem wat vreemd aankeek, zei hij: 'Ik heb vreselijk gedronken en ik doe dat nu niet meer; maar ik blijf een alcoholist; daar kom ik mijn leven lang niet meer onderuit. En dat maakt, dat ik mezelf nooit één millimeter kan verheffen boven hen die hun leven slijten in de kroegen van Parijs.' En toen hij met ons had, zei hij: '0 God, ik kan het toch maar nooit begrijpen, dat U van een mens zoals ik ben, houden ku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fr-FR"/>
        </w:rPr>
      </w:pPr>
      <w:r>
        <w:rPr>
          <w:rFonts w:cs="Bookman Old Style" w:ascii="Bookman Old Style" w:hAnsi="Bookman Old Style"/>
          <w:lang w:val="fr-FR"/>
        </w:rPr>
        <w:t>Ps. 143: 2; Ps. 14 : 1-3; Ps. 5 : 10 ; Ps. 140: 4; Ps. 10 : 7</w:t>
      </w:r>
    </w:p>
    <w:p>
      <w:pPr>
        <w:pStyle w:val="Normal"/>
        <w:jc w:val="both"/>
        <w:rPr/>
      </w:pPr>
      <w:r>
        <w:rPr>
          <w:rFonts w:cs="Bookman Old Style" w:ascii="Bookman Old Style" w:hAnsi="Bookman Old Style"/>
        </w:rPr>
        <w:t xml:space="preserve">We keren nog een ogenblik terug tot het tekstgedeelte dat we bespreken. Ik zei al, dat in </w:t>
      </w:r>
      <w:r>
        <w:rPr>
          <w:rFonts w:cs="Bookman Old Style" w:ascii="Bookman Old Style" w:hAnsi="Bookman Old Style"/>
          <w:i/>
          <w:iCs/>
        </w:rPr>
        <w:t xml:space="preserve">de verzen 10 tot 18 </w:t>
      </w:r>
      <w:r>
        <w:rPr>
          <w:rFonts w:cs="Bookman Old Style" w:ascii="Bookman Old Style" w:hAnsi="Bookman Old Style"/>
        </w:rPr>
        <w:t xml:space="preserve">door Paulus een aantal teksten wordt geciteerd uit de Bijbel. Ik geef nu niet van elk vers een uitleg. Ik wil u er alleen op wijzen, dat het bijna allemaal (gedeeltelijke) citaten zijn uit de Psalmen. B.v. uit Ps. 14 : 2, 3. De Heere heeft uit de hemel nedergezien op de mensenkinderen om te zien, of iemand verstandig ware die God zocht. Zij zijn allen afgeweken, te zamen zijn zij stinkende geworden; er is niemand die goed doet, ook niet één. Of om nog een greep te doen uit het vele dat de apostel hier uit de Schrift naar voren haalt (143 : 2): Want niemand die leeft, zal voor Uw aangezicht rechtvaardig zijn. </w:t>
      </w:r>
      <w:r>
        <w:rPr>
          <w:rFonts w:cs="Bookman Old Style" w:ascii="Bookman Old Style" w:hAnsi="Bookman Old Style"/>
          <w:b/>
          <w:bCs/>
        </w:rPr>
        <w:t>3.</w:t>
      </w:r>
    </w:p>
    <w:p>
      <w:pPr>
        <w:pStyle w:val="TextBody"/>
        <w:rPr>
          <w:rFonts w:ascii="Bookman Old Style" w:hAnsi="Bookman Old Style" w:cs="Bookman Old Style"/>
          <w:b/>
          <w:b/>
          <w:bCs/>
        </w:rPr>
      </w:pPr>
      <w:r>
        <w:rPr>
          <w:rFonts w:cs="Bookman Old Style"/>
          <w:b/>
          <w:bCs/>
        </w:rPr>
      </w:r>
    </w:p>
    <w:p>
      <w:pPr>
        <w:pStyle w:val="Normal"/>
        <w:jc w:val="both"/>
        <w:rPr>
          <w:rFonts w:ascii="Bookman Old Style" w:hAnsi="Bookman Old Style" w:cs="Bookman Old Style"/>
        </w:rPr>
      </w:pPr>
      <w:r>
        <w:rPr>
          <w:rFonts w:cs="Bookman Old Style" w:ascii="Bookman Old Style" w:hAnsi="Bookman Old Style"/>
        </w:rPr>
        <w:t>Jes. 59 : 7v;  Ps. 36 : 2</w:t>
        <w:tab/>
      </w:r>
    </w:p>
    <w:p>
      <w:pPr>
        <w:pStyle w:val="Normal"/>
        <w:jc w:val="both"/>
        <w:rPr>
          <w:rFonts w:ascii="Bookman Old Style" w:hAnsi="Bookman Old Style" w:cs="Bookman Old Style"/>
        </w:rPr>
      </w:pPr>
      <w:r>
        <w:rPr>
          <w:rFonts w:cs="Bookman Old Style" w:ascii="Bookman Old Style" w:hAnsi="Bookman Old Style"/>
        </w:rPr>
        <w:t>Donkere bijbelwoorden. Niemand, niemand die goed doet, die rechtvaardig is, die God zoekt... Allen bedriegers, vloekers, moordenaars. Eén groot zondebedrijf. Geen weg des vredes. Geen vreze Gods. En dat laatste betekent: geen ontzag (meer) voor de hoge God die het zo waard is in kinderlijke ootmoed gediend te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onkere bijbelwoorden. De mens wordt ten voeten uit getekend. De mens? U, ik. Ja, want Paulus gebruikt deze bijbelwoorden niet als grof geschut dat hij afvuurt op tegenstanders. Bijbelwoorden zijn er niet om elkaar mee om de oren te slaan of eigen gelijk mee te staven. Ze zijn er goed voor om zich onder te buigen. God spreekt. God zegt, dat ik van huis uit geen Godzoeker ben en dat ik Hem niet vrees. Wat helpt het mij om dat te ontkennen? Waarom zou ik het niet toegeven, eronder vallen? Tegensputteren baat niet. De hand op de mond. Of zoals het staat in </w:t>
      </w:r>
      <w:r>
        <w:rPr>
          <w:rFonts w:cs="Bookman Old Style" w:ascii="Bookman Old Style" w:hAnsi="Bookman Old Style"/>
          <w:i/>
          <w:iCs/>
        </w:rPr>
        <w:t xml:space="preserve">vs. 19: Wij weten nu, dat al wat de wet zegt, zij dat spreekt tot degenen die onder de wet zijn; opdat alle mond gestopt worde en de gehele wereld voor God verdoemelijk </w:t>
      </w:r>
      <w:r>
        <w:rPr>
          <w:rFonts w:cs="Bookman Old Style" w:ascii="Bookman Old Style" w:hAnsi="Bookman Old Style"/>
          <w:b/>
          <w:bCs/>
        </w:rPr>
        <w:t xml:space="preserve">4. </w:t>
      </w:r>
      <w:r>
        <w:rPr>
          <w:rFonts w:cs="Bookman Old Style" w:ascii="Bookman Old Style" w:hAnsi="Bookman Old Style"/>
          <w:i/>
          <w:iCs/>
        </w:rPr>
        <w:t>zij.</w:t>
      </w:r>
      <w:r>
        <w:rPr>
          <w:rFonts w:cs="Bookman Old Style" w:ascii="Bookman Old Style" w:hAnsi="Bookman Old Style"/>
        </w:rPr>
        <w:t xml:space="preserve"> Het is duidelijk, dat Paulus hier zeer speciaal het volk der Joden op het oog heeft. De wet - aldus Paulus - spreekt zoals ik zojuist neerschreef. De wet, dat is de Heilige Schrift. Niet alleen de Tien Geboden dus. Niet alleen de eerste vijf boeken van Mozes. Maar al de geschriften van wat wij noemen het Oude Verbond. En deze zijn immers aan Israël in het bijzonder toevertrouwd. De Joden zijn daar in bijzondere zin onder. </w:t>
      </w:r>
      <w:r>
        <w:rPr>
          <w:rFonts w:cs="Bookman Old Style" w:ascii="Bookman Old Style" w:hAnsi="Bookman Old Style"/>
          <w:b/>
          <w:bCs/>
        </w:rPr>
        <w:t>5.</w:t>
      </w:r>
      <w:r>
        <w:rPr>
          <w:rFonts w:cs="Bookman Old Style" w:ascii="Bookman Old Style" w:hAnsi="Bookman Old Style"/>
        </w:rPr>
        <w:t xml:space="preserve"> Nu, laten zij als eersten de hand op de mond leggen. Nee, God Zelf stopt hen de mond, legt hun het zwijgen op. Hen en alle moralisten en idealisten die denken: zo'n vaart loopt het niet; wij zijn te fatsoenlijk om met de ganse wereld op één hoop gegooid te worden. God zegt hun en ons, dat we met de ganse wereld voor God verdoemelijk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a, en dan sluit Paulus af met de conclusie: Daarom </w:t>
      </w:r>
      <w:r>
        <w:rPr>
          <w:rFonts w:cs="Bookman Old Style" w:ascii="Bookman Old Style" w:hAnsi="Bookman Old Style"/>
          <w:i/>
          <w:iCs/>
        </w:rPr>
        <w:t xml:space="preserve">Uit de werken der wet geen vlees gerechtvaardigd worden voor Hem; want door de wet is de kennis der zonde (vs. 20). </w:t>
      </w:r>
      <w:r>
        <w:rPr>
          <w:rFonts w:cs="Bookman Old Style" w:ascii="Bookman Old Style" w:hAnsi="Bookman Old Style"/>
        </w:rPr>
        <w:t>Houd er maar mee op om nog één minuut langer te proberen uzelf aan uw eigen haren uit de put te trekken. Capituleer. Geen vlees wordt uit de werken der wet gerechtvaardigd. Geen vlees, dat betekent: geen sterveling die in dit aardse bestaan in de doodslucht van het bedorven wereldleven ademt. Niemand komt bij God in aanmerking om op grond van zijn bijzondere verdiensten koninklijk onderscheiden te worden. Integendeel, de wet (en dan heeft de apostel hier speciaal dat wat God van ons eist op het oog) zal ons nooit vrijspreken. Daar krijgt u geen voldoende va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De wet als politieman</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De wet? En daar heeft Paulus tevoren zulke mooie dingen van gezegd? De wet is toch goed en heilig? Heeft de apostel niet eerder in zijn brief aan Rome uitvoerig betuigd, dat er geen hoger doel is om voor te leven dan juist die goede en heilige wet van God? Als ik vandaag Joodse rabbi's over de wet hoor spreken, denk ik wel eens: waar is bij ons en bij mij nu toch eigenlijk de vreugde der wet gebleven? Alsof het niet het hoogste goed is om God van ganser harte lief te hebben en de naaste als zichzel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a en toch is er net iets meer. De wet is als een politieman die het verkeer regelt. Wees blij, dat er politiemannen zijn, die ervoor zorgen dat het geen chaos wordt op de wegen. Wees blij, dat er een wet is die orde op zaken stelt in 't leven. Maar - en dat moeten we nooit vergeten - praktisch komt het erop neer, dat de wet functioneert als een politieman die mij dwingt om te stoppen. Halt, politie. En dan moet ik het aanhoren, dat ik een overtreding heb begaan, of misschien wel meer dan één. Zo functioneert de wet in ons zondaarsbestaan. Ik word op heterdaad betrapt. Altijd weer. Ik word gedwongen om te stoppen. Ik word bekeurd. Daarom schrijft Paulus: Want door de wet is de kennis der zonde. En Calvijn verklaart dat aldus: 'Op zichzelf is de wet wel, omdat zij nu gerechtigheid onderricht, de weg tot het heil, maar onze verkeerdheid en verdorvenheid verhinderen, dat zij in dit opzicht iets tot stand brengt.’ </w:t>
      </w:r>
      <w:r>
        <w:rPr>
          <w:rFonts w:cs="Bookman Old Style" w:ascii="Bookman Old Style" w:hAnsi="Bookman Old Style"/>
          <w:b/>
          <w:bCs/>
        </w:rPr>
        <w:t>6.</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Daarmee is dan het hoge woord eruit. En hoe nu verder? Iemand denkt misschien: zo kan ik niet verder. Alles is hier uitzichtloos. Mag ik u uit de droom helpen? Hoort u die man daar boven op de toren niet roepen? Hij ziet u dolen in de doolhof. Hij ziet, dat u steeds harder gaat lopen en u inmiddels op alle wegen doodloopt. Steek uw hand maar op. Twee handen a.u.b. Er is een weg om uit de doolhof te geraken. Er is een Zaligmaker die alle bekeuringen betaalt. Die Gods heilige wet die mij zo lief is, volmaakt heeft volbracht. Die God geheel behaagt. En als u de leiding van uw leven helemaal en radicaal in Zijn hand legt en wegkruipt achter Hem, dan bent u geheel aan de maat voor God en zal u geen oordeel treff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ohlbrugge vraagt ergens: `Wat is het trouwste schepsel van God?' En hij antwoordt: 'De hond.' De hond die de hand likt van de meester die hem sloeg. De mens die door Gods heilige wet geslagen, de hand kust die hem sloeg. En zie, het is een doorboorde hand. Een hand die zelf de slagen opving.</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Als de wet een soort politieman is die mij steeds op heterdaad betrapt, krijg ik dan op den duur niet een geweldige hekel aan die wet van God? Geen mens heeft graag, dat hij telkens bekeurd wordt en dat zijn overtredingen aan de kaak worden gesteld. Ja en toch zal een kind van God met heel zijn hart van de wet van God blijven houden, ook al wordt hij daardoor bestraft. Luther zegt zelfs in één van zijn 95 stellingen, dat waar berouw straf begeert en bemint. De vraag is, hoe het mogelijk is, dat u en ik de wet van God, ook al bestraft deze ons, toch kunnen (blijven) lief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De tweede vraag haakt in op wat ik vertelde van de diaken uit Parijs die van zichzelf zei, dat hij alcoholist bleef, al dronk hij niet meer. Hoe kijkt u tegen zo'n uitspraak aan? Is Gods genade dan niet zo krachtig, dat zij niet alleen een zonde kan wegnemen, maar ook de lust tot die zonde?</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1.</w:t>
      </w:r>
      <w:r>
        <w:rPr>
          <w:rFonts w:cs="Bookman Old Style" w:ascii="Bookman Old Style" w:hAnsi="Bookman Old Style"/>
        </w:rPr>
        <w:t xml:space="preserve"> De kanttekeningen van de Statenvertaling zeggen van het woord 'beschuldigd': Het Griecks woort beteeckent dickmael yemant in rechte beschuldigen ende met goet bewijs overtuy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Dit moet de betekenis van vs. 9 zijn. De woorden 'wat dan' duiden op een conclusie. En de vraagzin die daarop volgt (in de grondtekst één woord – ‘proëchometha’) is zo geformuleerd (mediaal), dat wij daarbij moeten denken aan een (re-)actie van de hoorders in de zin van: geeft dit reden om zich te verheffen, om ons boven anderen verheven te gevoelen? Deze interpretatie van het tamelijk moeilijke vs. 9 dat in een aantal handschriften (vermoedelijk ook omdat er verstaansmoeilijkheden waren) verschillend is weergegeven, ligt het meest voor de hand, omdat zij recht doet aan de gang van Paulus' betoog. Het gaat er hem immers om duidelijk te maken, dat de Jood van zichzelf uit zich niet kan laten voorstaan op de heiden en dat er voor Jood en heiden maar één weg van behoud is. Bij 'wij' blijven we dus denken aan de Joden, inclusief Paulus zelf. De woorden 'ganselijk niet' die ook wel vertaald zouden kunnen worden met 'niet geheel' zijn hier echter een sterke ontkenning en betekenen: 'in het geheel niet'.</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b/>
          <w:bCs/>
        </w:rPr>
        <w:t>3.</w:t>
      </w:r>
      <w:r>
        <w:rPr/>
        <w:t xml:space="preserve"> Paulus verzamelt hier verschillende woorden uit de Schrift en voegt ze aaneen om duidelijk te maken, dat God Zijn eigen volk oudtijds niet spaarde. Hij citeert uit de Septuagint. Daarom komen de zinnen niet altijd helemaal overeen met wat wij lezen in onze vertalingen. De Septuagint immers heeft hier en daar afwijkende vertalingen, omdat zij berust op andere Hebreeuwse handschrif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4.</w:t>
      </w:r>
      <w:r>
        <w:rPr>
          <w:rFonts w:cs="Bookman Old Style" w:ascii="Bookman Old Style" w:hAnsi="Bookman Old Style"/>
        </w:rPr>
        <w:t xml:space="preserve"> Voor verdoemelijk staat in de grondtekst een woord dat betekent: onder het oordeel zijn. Het is de toestand van een mens boven wiens hoofd de rechterlijke veroordeling als een zware straf zweef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5.</w:t>
      </w:r>
      <w:r>
        <w:rPr>
          <w:rFonts w:cs="Bookman Old Style" w:ascii="Bookman Old Style" w:hAnsi="Bookman Old Style"/>
        </w:rPr>
        <w:t xml:space="preserve"> De kanttekeningen van de Statenvertaling wijzen erop, dat Paulus in vs. 19 aantoont, dat hij in het bijzonder tot de Joden spreekt, omdat God in Zijn Woord immers door Zijn profeten tot de Joden spree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6.</w:t>
      </w:r>
      <w:r>
        <w:rPr>
          <w:rFonts w:cs="Bookman Old Style" w:ascii="Bookman Old Style" w:hAnsi="Bookman Old Style"/>
        </w:rPr>
        <w:t xml:space="preserve"> Zie Calvijns commentaar op Rom. 3 : 20, </w:t>
      </w:r>
      <w:r>
        <w:rPr>
          <w:rFonts w:cs="Bookman Old Style" w:ascii="Bookman Old Style" w:hAnsi="Bookman Old Style"/>
          <w:i/>
          <w:iCs/>
        </w:rPr>
        <w:t>a.w.</w:t>
      </w:r>
      <w:r>
        <w:rPr>
          <w:rFonts w:cs="Bookman Old Style" w:ascii="Bookman Old Style" w:hAnsi="Bookman Old Style"/>
        </w:rPr>
        <w:t>, blz. 133</w:t>
      </w:r>
      <w:r>
        <w:br w:type="page"/>
      </w:r>
    </w:p>
    <w:p>
      <w:pPr>
        <w:pStyle w:val="Normal"/>
        <w:jc w:val="both"/>
        <w:rPr>
          <w:rFonts w:ascii="Bookman Old Style" w:hAnsi="Bookman Old Style" w:cs="Bookman Old Style"/>
          <w:b/>
          <w:b/>
          <w:bCs/>
        </w:rPr>
      </w:pPr>
      <w:r>
        <w:rPr>
          <w:rFonts w:cs="Bookman Old Style" w:ascii="Bookman Old Style" w:hAnsi="Bookman Old Style"/>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07:00Z</dcterms:created>
  <dc:creator> </dc:creator>
  <dc:description/>
  <dc:language>en-US</dc:language>
  <cp:lastModifiedBy> </cp:lastModifiedBy>
  <dcterms:modified xsi:type="dcterms:W3CDTF">2012-01-30T17:07:00Z</dcterms:modified>
  <cp:revision>2</cp:revision>
  <dc:subject/>
  <dc:title>ROMEINEN 3 : 9-20</dc:title>
</cp:coreProperties>
</file>